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Губайдуллиной Олесе Омаровне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Губайдуллиной Олесе Омаровне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байдуллиной Олеси Омаровны (паспорт *) в пользу общества с ограниченной ответственностью «Жилкомсервис Нягань» (ОГРН *) задолженность по оплате за жилое помещение, расположенное по адресу: ХМАО-Югра, * (за * доли в праве общей долевой собственности) за период с * года в размере 20 827 руб. 04 коп., почтовые расходы в размере 108 руб. 00 коп., расходы по оплате государственной пошлины в размере 4 000 руб. 00 коп., а всего 24 935 руб. 04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